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 «  07 »  октября  2005 г.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. Маук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/>
        <w:t>О самообложении 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ук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 w:val="false"/>
          <w:bCs w:val="false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овет депутатов Маукского сельского поселения  решает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 w:val="false"/>
        </w:rPr>
        <w:t>1. Утвердить прилагаемое Положение о самообложении граждан Маукского сельского поселения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2. Опубликовать Положение, указанное в пункте 1 настоящего реш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103" w:firstLine="605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3"/>
        <w:ind w:left="103" w:firstLine="605"/>
        <w:rPr>
          <w:b w:val="false"/>
          <w:b w:val="false"/>
        </w:rPr>
      </w:pPr>
      <w:r>
        <w:rPr>
          <w:b w:val="false"/>
        </w:rPr>
        <w:t>Маукского сельского поселения                                                                 В.Г.Пидорск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аук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 07.10.2005, № 11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jc w:val="center"/>
        <w:rPr/>
      </w:pPr>
      <w:r>
        <w:rPr>
          <w:b/>
          <w:sz w:val="24"/>
        </w:rPr>
        <w:t>о  самообложении граждан Маук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Установить, что самообложение граждан может производиться на территории </w:t>
      </w:r>
      <w:r>
        <w:rPr>
          <w:bCs/>
          <w:sz w:val="24"/>
        </w:rPr>
        <w:t>Маукского сельского поселения в целях привлечения</w:t>
      </w:r>
      <w:r>
        <w:rPr>
          <w:sz w:val="24"/>
        </w:rPr>
        <w:t xml:space="preserve"> дополнительных средств населения для осуществления мероприятий по решению конкретных вопросов местного значения на территории </w:t>
      </w:r>
      <w:r>
        <w:rPr>
          <w:bCs/>
          <w:sz w:val="24"/>
        </w:rPr>
        <w:t>Маукского сельского поселения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2. Под средствами самообложения граждан понимаются разовые платежи граждан, проживающих на территории Маукского сельского поселения, осуществляемые для решения конкретных вопросов местного значения Маукского сельского поселения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3. Ввести платеж по самообложению  в сумме 50 рублей с хозяйства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4.Определить срок внесения платежа  до 1 марта текущего года. Платежи, не внесенные в установленный срок, взыскиваются администрацией Маукского сельского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ind w:firstLine="709"/>
        <w:jc w:val="both"/>
        <w:rPr/>
      </w:pPr>
      <w:r>
        <w:rPr>
          <w:sz w:val="24"/>
        </w:rPr>
        <w:t>5.Расходование средств самообложения производить на благоустройство поселка, включая ремонт дорог и очистка от снег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6.Решение Совета депутатов Маукского сельского поселения о введении самообложения является обязательным для всех граждан, проживающих  на территории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7.Платежи самообложения включаются в бюджет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8.Средства самообложения расходуются из бюджета Маукского сельского поселения на мероприятия, установленные в п.5 настоящего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 Средства самообложения, не использованные в текущем году, остаются на бюджетном счете </w:t>
      </w:r>
      <w:r>
        <w:rPr>
          <w:bCs/>
          <w:sz w:val="24"/>
        </w:rPr>
        <w:t>Маукского сельского поселения</w:t>
      </w:r>
      <w:r>
        <w:rPr>
          <w:sz w:val="24"/>
        </w:rPr>
        <w:t xml:space="preserve"> и могут быть использованы в следующем году на те же цел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0.. Администрация </w:t>
      </w:r>
      <w:r>
        <w:rPr>
          <w:bCs/>
          <w:sz w:val="24"/>
        </w:rPr>
        <w:t>Маукского сельского поселения</w:t>
      </w:r>
      <w:r>
        <w:rPr>
          <w:sz w:val="24"/>
        </w:rPr>
        <w:t xml:space="preserve"> обеспечивает проведение за счет средств самообложения мероприятий, утвержденных решением Советом депутатов, и отчитывается о расходовании этих средств перед населением и Советом депутатов </w:t>
      </w:r>
      <w:r>
        <w:rPr>
          <w:bCs/>
          <w:sz w:val="24"/>
        </w:rPr>
        <w:t>Маукского сельского посел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1. Контроль за правильностью проведения самообложения, проводится контрольным органом местного самоуправления Каслинского муниципального района, в порядке разграничения полномочий между органами местного самоуправления, при условии заключения соответствующего Соглашения о передаче части полномочий органами местного самоуправления </w:t>
      </w:r>
      <w:r>
        <w:rPr>
          <w:bCs/>
          <w:sz w:val="24"/>
        </w:rPr>
        <w:t>Маукского сельского посел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2. Жалобы на неправильное исчисление самообложения подаются в администрацию </w:t>
      </w:r>
      <w:r>
        <w:rPr>
          <w:bCs/>
          <w:sz w:val="24"/>
        </w:rPr>
        <w:t>Маукского сельского поселения</w:t>
      </w:r>
      <w:r>
        <w:rPr>
          <w:sz w:val="24"/>
        </w:rPr>
        <w:t>, которая рассматривает эти жалобы и принимает по ним необходимые меры в пятидневный срок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шение администрации </w:t>
      </w:r>
      <w:r>
        <w:rPr>
          <w:bCs/>
          <w:sz w:val="24"/>
        </w:rPr>
        <w:t>Маукского сельского поселения</w:t>
      </w:r>
      <w:r>
        <w:rPr>
          <w:sz w:val="24"/>
        </w:rPr>
        <w:t xml:space="preserve"> может быть обжаловано в десятидневный срок в Совет депутатов </w:t>
      </w:r>
      <w:r>
        <w:rPr>
          <w:bCs/>
          <w:sz w:val="24"/>
        </w:rPr>
        <w:t>Маукского сельского поселения</w:t>
      </w:r>
      <w:r>
        <w:rPr>
          <w:sz w:val="24"/>
        </w:rPr>
        <w:t>, решение которого является окончатель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Настоящее постановление вступает в силу с 1 января 2006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у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      В.Г. Пидорский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8"/>
    </w:pPr>
    <w:rPr>
      <w:color w:val="333399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46:00Z</dcterms:created>
  <dc:creator>Djagileva</dc:creator>
  <dc:description/>
  <cp:keywords/>
  <dc:language>en-US</dc:language>
  <cp:lastModifiedBy>1</cp:lastModifiedBy>
  <dcterms:modified xsi:type="dcterms:W3CDTF">2013-02-11T07:44:00Z</dcterms:modified>
  <cp:revision>22</cp:revision>
  <dc:subject/>
  <dc:title> </dc:title>
</cp:coreProperties>
</file>